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6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1 stycznia 2016 r., godz. 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11405754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 U. z 2014 r. poz. 1182 z późn. zm.), przez Departament Kultury i Edukacji Urzędu Marszałkowskiego Województwa Łódzkiego na potrzeby konkursu na udzielenie dotacji na wykonanie w 2015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8 stycznia 2016 r., godz. 16.00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onika.gering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ka.gering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Bartlomiej Pielas</dc:creator>
  <dc:description/>
  <cp:keywords/>
  <dc:language>en-US</dc:language>
  <cp:lastModifiedBy>Magdalena Sowińska</cp:lastModifiedBy>
  <cp:lastPrinted>2015-03-04T11:20:00Z</cp:lastPrinted>
  <dcterms:modified xsi:type="dcterms:W3CDTF">2015-12-17T13:45:00Z</dcterms:modified>
  <cp:revision>7</cp:revision>
  <dc:subject/>
  <dc:title/>
</cp:coreProperties>
</file>