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trike/>
        </w:rPr>
      </w:pPr>
      <w:r>
        <w:rPr>
          <w:b/>
          <w:u w:val="single"/>
        </w:rPr>
        <w:t xml:space="preserve">Załącznik nr 4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Parafia Rzymskokatolick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pw. Św. Katarzyny Aleksandryjskiej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Cs/>
        </w:rPr>
      </w:pPr>
      <w:r>
        <w:rPr>
          <w:bCs/>
        </w:rPr>
        <w:t>ul. Ks. Jędrzeja Kitowicza 17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Cs/>
        </w:rPr>
        <w:t>97-220 Rzeczyca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/>
        <w:t>zadanie pn.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bookmarkStart w:id="0" w:name="_Hlk178762970"/>
      <w:r>
        <w:rPr>
          <w:b/>
          <w:bCs/>
        </w:rPr>
        <w:t>Renowacja zabytkowego kościoła pw. Św. Katarzyny Aleksandryjskiej w Rzeczycy</w:t>
      </w:r>
      <w:bookmarkEnd w:id="0"/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/>
      </w:pPr>
      <w:r>
        <w:rPr>
          <w:b/>
        </w:rPr>
        <w:t xml:space="preserve">Data:…………………………….                                          </w:t>
        <w:tab/>
        <w:t xml:space="preserve"> …………………………………..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</w:t>
        <w:tab/>
        <w:tab/>
        <w:t xml:space="preserve"> (Wykonawca)        </w:t>
      </w: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09550</wp:posOffset>
          </wp:positionV>
          <wp:extent cx="1609725" cy="56705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4925</wp:posOffset>
          </wp:positionH>
          <wp:positionV relativeFrom="paragraph">
            <wp:posOffset>-251460</wp:posOffset>
          </wp:positionV>
          <wp:extent cx="731520" cy="56388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2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4-10-02T10:34:00Z</dcterms:modified>
  <cp:revision>4</cp:revision>
  <dc:subject/>
  <dc:title>Z a m a w i a j ą c y</dc:title>
</cp:coreProperties>
</file>