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Załącznik Nr 2 </w:t>
      </w:r>
    </w:p>
    <w:p>
      <w:pPr>
        <w:pStyle w:val="Normal"/>
        <w:spacing w:lineRule="auto" w:line="240" w:before="0" w:after="0"/>
        <w:ind w:left="4956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4254" w:right="5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 miejsce i data sporządzenia 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Składając ofertę w postępowaniu o wykonanie zamówienia publicznego udzielanego w formie bez stosowania ustawy a contrario do treści art. 2 ust. 1 pkt 1 ustawy z 11 września 2019 r. Prawo zamówień publicznych (Dz. U. z 2024 r., poz. 1320) pn.: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bookmarkStart w:id="0" w:name="_Hlk178762970"/>
      <w:r>
        <w:rPr>
          <w:rFonts w:cs="Times New Roman" w:ascii="Times New Roman" w:hAnsi="Times New Roman"/>
          <w:b/>
          <w:bCs/>
        </w:rPr>
        <w:t>Renowacja zabytkowego kościoła pw. Św. Katarzyny Aleksandryjskiej w Rzeczycy</w:t>
      </w:r>
      <w:bookmarkEnd w:id="0"/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My, ja niżej podpisani(ny) oświadczamy(am), że spełniamy warunki udziału w postępowaniu wymienione w zapytaniu ofertowym, a mianowicie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 zdolności do występowania w obrocie gospodarczym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 kompetencje lub uprawnienia do prowadzenia określonej działalności zawodowej, o ile wynika to z odrębnych przepisów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y zdolności techniczne i zawodowe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0" w:after="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obec mnie (wykonawcy) nie zachodzą okoliczności, o których mowa w art. 7 ust. 1 ustawy z dnia 13 kwietnia 2022 r. o szczególnych rozwiązaniach w zakresie przeciwdziałania wspieraniu agresji na Ukrainę oraz służących ochronie bezpieczeństwa,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nadt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chodzą w stosunku do mnie/ do nas przesłanki wykluczenia  z postępowania, w szczególności nie otwarto wobec nas/mnie likwidacji ani też nie została ogłoszona upadłoś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 okresie 3 lat przed wszczęciem postępowania, w sposób zawiniony poważnie </w:t>
      </w:r>
      <w:r>
        <w:rPr>
          <w:rFonts w:cs="Times New Roman" w:ascii="Times New Roman" w:hAnsi="Times New Roman"/>
          <w:b/>
        </w:rPr>
        <w:t>nie naruszyłem /liśmy  obowiązków zawodowych,</w:t>
      </w:r>
      <w:r>
        <w:rPr>
          <w:rFonts w:cs="Times New Roman" w:ascii="Times New Roman" w:hAnsi="Times New Roman"/>
        </w:rPr>
        <w:t xml:space="preserve"> w szczególności, nie doszło do sytuacji, w której w wyniku zamierzonego działania lub rażącego niedbalstwa nie wykonałem /liśmy lub nienależycie wykonałem /liśmy zamówienie, lub podjął/ podjęliśmy konkretne środki techniczne, organizacyjne i kadrowe, które mają zapobiec zawinionemu i poważnemu naruszaniu obowiązków zawodowych w przyszłości oraz naprawiłem /liśmy szkody powstałe w wyniku naruszenia obowiązków zawodowych lub zobowiązałem /liśmy się do ich naprawienia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zamówienie wykonamy należycie i w terminie określo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hd w:fill="FFFFFF" w:val="clear"/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31520" cy="5632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4:00Z</dcterms:created>
  <dc:creator>rzeczyca</dc:creator>
  <dc:description/>
  <cp:keywords/>
  <dc:language>en-US</dc:language>
  <cp:lastModifiedBy>Justyna Kołodziejczyk</cp:lastModifiedBy>
  <cp:lastPrinted>2021-11-24T09:15:00Z</cp:lastPrinted>
  <dcterms:modified xsi:type="dcterms:W3CDTF">2024-10-02T10:39:00Z</dcterms:modified>
  <cp:revision>21</cp:revision>
  <dc:subject/>
  <dc:title/>
</cp:coreProperties>
</file>