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>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pytanie ofertow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Renowacja zabytkowego kościoła pw. Św. Katarzyny Aleksandryjskiej w Rzeczycy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Z a m a w i a j ą c 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arafia Rzymskokatolick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pw. Św. Katarzyny Aleksandryjskiej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ul. Ks. Jędrzeja Kitowicza 17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zapytaniu ofertowym za łączną kwotę </w:t>
      </w:r>
      <w:r>
        <w:rPr>
          <w:bCs/>
        </w:rPr>
        <w:t>(cena brutto winna zawierać wszelkie koszty, jakie Wykonawca poniesie w związku z realizacją zamówienia.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 xml:space="preserve">udzieli gwarancji na </w:t>
      </w:r>
      <w:r>
        <w:rPr>
          <w:b/>
          <w:bCs/>
        </w:rPr>
        <w:t>okres 5 lat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2,5 miesięcy od dnia podpisania umowy.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 xml:space="preserve">Podane w formularzu ofertowym ceny będą obowiązywały przez cały okres obowiązywania umowy. 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 xml:space="preserve">oferowane prace są zgodne z wymaganiami Zamawiającego. Wykonawca zapoznał się z opisem przedmiotu zamówienia i nie wnosi do niego zastrzeżeń. 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gwarantuje wykonanie niniejszego zamówienia zgodnie z treścią zapytania ofertowego i dokumentacją projektową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zapytaniu ofertowym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zapytaniu ofertowy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realizację niniejszej inwestycj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łączniki do oferty:</w:t>
      </w:r>
    </w:p>
    <w:p>
      <w:pPr>
        <w:pStyle w:val="Normal"/>
        <w:spacing w:before="0" w:after="120"/>
        <w:ind w:left="360" w:hanging="0"/>
        <w:rPr/>
      </w:pPr>
      <w:r>
        <w:rPr/>
        <w:t>1) 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/>
        <w:t>2) 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/>
        <w:t>3)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Data:…………………………….                                          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</w:t>
        <w:tab/>
        <w:tab/>
        <w:tab/>
        <w:tab/>
        <w:tab/>
        <w:t xml:space="preserve"> ( Wykonawca)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gmina</dc:creator>
  <dc:description/>
  <cp:keywords/>
  <dc:language>en-US</dc:language>
  <cp:lastModifiedBy>Justyna Kołodziejczyk</cp:lastModifiedBy>
  <cp:lastPrinted>2024-10-04T08:18:00Z</cp:lastPrinted>
  <dcterms:modified xsi:type="dcterms:W3CDTF">2024-10-04T06:21:00Z</dcterms:modified>
  <cp:revision>5</cp:revision>
  <dc:subject/>
  <dc:title>Z a m a w i a j ą c y</dc:title>
</cp:coreProperties>
</file>